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小宠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影中的温柔恶魔的宠妻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中的温柔：恶魔的宠妻传说</w:t>
      </w:r>
      <w:r>
        <w:rPr>
          <w:sz w:val="32"/>
          <w:szCs w:val="32"/>
        </w:rPr>
        <w:t>&lt;/p&gt;&lt;p&gt;&lt;img src="/static-img/ncjiYUSG63lYfoOMRuETEuYgxHJFcGV6i2-m2Ha5mH7hkkSy_19t6C4Qq0upF_uZ.jpeg"&gt;&lt;/p&gt;&lt;p&gt;</w:t>
      </w:r>
      <w:r>
        <w:rPr>
          <w:sz w:val="32"/>
          <w:szCs w:val="32"/>
        </w:rPr>
        <w:t>在遥远的中世纪，人们总是对那些与恶魔交易的人充满恐惧。然而，这个世界上也有一些不寻常的故事，那些关于恶魔如何将人类变为他们的小宠妻，成为他们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一个名叫艾丽娅的女子，她被一个强大的恶魔所发现。这个恶魔名叫莱克萨斯，他拥有操控火焰和黑暗之力的能力。在一次偶然的机会下，艾丽娅被莱克萨斯发现，而她因为某种缘故无法逃脱他的注意。这位强大的生物决定让艾丽娅成为他的小宠妻。</w:t>
      </w:r>
      <w:r>
        <w:rPr>
          <w:sz w:val="32"/>
          <w:szCs w:val="32"/>
        </w:rPr>
        <w:t>&lt;/p&gt;&lt;p&gt;&lt;img src="/static-img/prK3tpdABQpM8DOQ91qec-YgxHJFcGV6i2-m2Ha5mH4iZIryPqKthoUt8l-iDszGOIbjuIR_pxSQOyEvu6TqQg.jpeg"&gt;&lt;/p&gt;&lt;p&gt;</w:t>
      </w:r>
      <w:r>
        <w:rPr>
          <w:sz w:val="32"/>
          <w:szCs w:val="32"/>
        </w:rPr>
        <w:t>起初，艾丽娅感到绝望，但随着时间的推移，她开始接受这一切。她学会了如何控制自己的情感，不要让恐惧占据她的心房。她甚至学会了使用魔法，与莱克萨斯并肩作战。通过不断学习和适应，他们之间建立起了一种奇怪而又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地方，有一个名叫玛雅的人类女巫，她因其卓越的地球元素控制而闻名。在一次意外中，她与一个古老且强大的邪灵签订了一份契约。这个邪灵虽然冷酷无情，但他欣赏玛雅的一颗善良的心。他决定让她成为自己的小宠妻，并保护她免受其他敌人的侵扰。</w:t>
      </w:r>
      <w:r>
        <w:rPr>
          <w:sz w:val="32"/>
          <w:szCs w:val="32"/>
        </w:rPr>
        <w:t>&lt;/p&gt;&lt;p&gt;&lt;img src="/static-img/WcuUZ1kC61cTRYaREVJzVeYgxHJFcGV6i2-m2Ha5mH4iZIryPqKthoUt8l-iDszGOIbjuIR_pxSQOyEvu6TqQg.jpeg"&gt;&lt;/p&gt;&lt;p&gt;</w:t>
      </w:r>
      <w:r>
        <w:rPr>
          <w:sz w:val="32"/>
          <w:szCs w:val="32"/>
        </w:rPr>
        <w:t>有时候，当我们遭遇不幸时，我们会发现隐藏在阴影中的温暖。如果你能够看到过去那些被认为是“异端”的女性们，他们可能正处于与恶魔或神明之间复杂而微妙的情感互动之中。而这些关系往往超出了简单的情欲或者力量交换，它们包含了深刻的情感联系和相互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重新审视历史上的那些故事，不仅仅是为了探讨人类如何利用魔法来增强自身，还应该去理解这背后隐藏的是什么——是一个关于爱、忠诚以及人性的复杂探索。在许多情况下，即使是在最黑暗的情况下，也能找到光明，因为它来自于两个不同存在间不可思议的结合。这就是</w:t>
      </w:r>
      <w:r>
        <w:rPr>
          <w:sz w:val="32"/>
          <w:szCs w:val="32"/>
        </w:rPr>
        <w:t>&amp;#34;evil demon&amp;#39;s pet wife&amp;#34;</w:t>
      </w:r>
      <w:r>
        <w:rPr>
          <w:sz w:val="32"/>
          <w:szCs w:val="32"/>
        </w:rPr>
        <w:t>（恶鬼的小宠）这种奇特但又令人敬畏的事物所展现出的另一面——即便是在最为孤独的时候，也能找到属于自己的家园。</w:t>
      </w:r>
      <w:r>
        <w:rPr>
          <w:sz w:val="32"/>
          <w:szCs w:val="32"/>
        </w:rPr>
        <w:t>&lt;/p&gt;&lt;p&gt;&lt;img src="/static-img/isbje-oWRKOIY3PnJvstPOYgxHJFcGV6i2-m2Ha5mH4iZIryPqKthoUt8l-iDszGOIbjuIR_pxSQOyEvu6TqQg.jpeg"&gt;&lt;/p&gt;&lt;p&gt;&lt;a href = "/doc/985515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中的温柔恶魔的宠妻传说</w:t>
      </w:r>
      <w:r>
        <w:rPr>
          <w:sz w:val="32"/>
          <w:szCs w:val="32"/>
        </w:rPr>
        <w:t>.doc" rel="alternate" download="985515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中的温柔恶魔的宠妻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